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PROPOZYCJI DO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u współpracy Samorządu Województwa Dolnośląskiego z organizacjami pozarządowymi oraz innymi podmiotami prowadzącymi działalność pożytku publicznego na Dolnym Śląsku na 2021 rok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Wypełniony i podpisany formularz prosimy przesłać pocztą na adres: Urząd Marszałkowski Województwa Dolnośląskiego, Kancelaria Ogólna, Wydział Rozwoju Społeczeństwa Obywatelskiego, Dział Współpracy z Organizacjami Pozarządowymi, ul. Walońska 3-5, 50–413 Wrocław lub pocztą elektroniczną na adres ngo@umwd.pl </w:t>
      </w:r>
      <w:r>
        <w:rPr>
          <w:rFonts w:cs="Arial" w:ascii="Calibri" w:hAnsi="Calibri"/>
          <w:b/>
          <w:sz w:val="22"/>
        </w:rPr>
        <w:t>do dnia 18.02. b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miarę możliwości prosimy również o przesyłanie wersji edytowalnej formularza uwag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Propozycje do programu współpracy z ngo na 2021 rok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a do kontaktu: Iwona Łyp (71/770 41 88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organizacji lub podmiotu zgodnie z art. 3 ust. 3 usta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lang w:val="de-DE"/>
              </w:rPr>
              <w:t>Adres e-mail organiza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pozycje do „Programu współpracy Samorządu Województwa Dolnośląskiego z organizacjami pozarządowymi oraz innymi podmiotami prowadzącymi działalność pożytku publicznego na Dolnym Śląsku na 2021 rok”, o zamieszczenie których ubiega się zgłasz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26"/>
        <w:gridCol w:w="3686"/>
        <w:gridCol w:w="519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Treść proponowanego za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Nazwa części Programu, której propozycja dotyczy//Nazwa sfery działalności pożytku publicznego (z art. 4 ustawy o dpp), której dotyczy proponowane zadani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>Uzasadnienie proponowanego zapisu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exact" w:line="295" w:before="211" w:after="0"/>
        <w:rPr>
          <w:sz w:val="20"/>
          <w:szCs w:val="20"/>
        </w:rPr>
      </w:pPr>
      <w:r>
        <w:rPr>
          <w:rFonts w:cs="Calibri"/>
          <w:sz w:val="20"/>
          <w:szCs w:val="20"/>
        </w:rPr>
        <w:t> </w:t>
      </w:r>
      <w:r>
        <w:rPr>
          <w:rStyle w:val="FontStyle38"/>
          <w:sz w:val="20"/>
          <w:szCs w:val="20"/>
        </w:rPr>
        <w:t xml:space="preserve">Zgodnie z art. 15 </w:t>
      </w:r>
      <w:r>
        <w:rPr>
          <w:sz w:val="20"/>
          <w:szCs w:val="20"/>
        </w:rPr>
        <w:t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informujemy osoby fizyczne, które przekazują wypełniony formularz we własnym imieniu, że:</w:t>
      </w:r>
    </w:p>
    <w:p>
      <w:pPr>
        <w:pStyle w:val="Normal"/>
        <w:numPr>
          <w:ilvl w:val="0"/>
          <w:numId w:val="0"/>
        </w:numPr>
        <w:spacing w:lineRule="atLeast" w:line="270" w:before="40" w:after="0"/>
        <w:ind w:left="227" w:right="74" w:hanging="227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Dane zamieszczone w formularzu będą przetwarzane wyłącznie dla celów związanych z procedurą opracowywania, konsultacji społecznych projektu „Programu współpracy Samorządu Województwa Dolnośląskiego z organizacjami pozarządowymi oraz innymi podmiotami prowadzącymi działalność pożytku publicznego na Dolnym Śląsku na 2021 r.” na podstawie art. 6 ust. 1 Rozporządzenia Parlamentu Europejskiego i Rady (UE) 2016/679 z dnia 27 kwietnia 2016 r.  oraz w celu archiwizacji;</w:t>
      </w:r>
    </w:p>
    <w:p>
      <w:pPr>
        <w:pStyle w:val="Normal"/>
        <w:numPr>
          <w:ilvl w:val="0"/>
          <w:numId w:val="0"/>
        </w:numPr>
        <w:spacing w:lineRule="atLeast" w:line="270" w:before="40" w:after="0"/>
        <w:ind w:right="7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Administratorem danych jest Marszałek Województwa Dolnośląskiego z siedzibą we Wrocławiu, ul. Wybrzeże J. Słowackiego 12-14, 50-411 Wrocław;</w:t>
      </w:r>
    </w:p>
    <w:p>
      <w:pPr>
        <w:pStyle w:val="Normal"/>
        <w:numPr>
          <w:ilvl w:val="0"/>
          <w:numId w:val="0"/>
        </w:numPr>
        <w:spacing w:lineRule="atLeast" w:line="270" w:before="40" w:after="0"/>
        <w:ind w:right="7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 Kontakt do Inspektora Ochrony Danych Osobowych,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spektor@umwd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tLeast" w:line="270" w:before="40" w:after="0"/>
        <w:ind w:right="7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 Pani/Pana dane nie będą profilowane i nie będą przekazane do państwa trzeciego lub organizacji międzynarodowej. </w:t>
      </w:r>
    </w:p>
    <w:p>
      <w:pPr>
        <w:pStyle w:val="Normal"/>
        <w:numPr>
          <w:ilvl w:val="0"/>
          <w:numId w:val="0"/>
        </w:numPr>
        <w:spacing w:lineRule="atLeast" w:line="270" w:before="40" w:after="0"/>
        <w:ind w:right="7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 Pani/Pana dane osobowe będą przechowywane przez okres ustalony zgodnie z przepisami dotyczącymi narodowego zasobu archiwalnego.</w:t>
      </w:r>
    </w:p>
    <w:p>
      <w:pPr>
        <w:pStyle w:val="Normal"/>
        <w:numPr>
          <w:ilvl w:val="0"/>
          <w:numId w:val="0"/>
        </w:numPr>
        <w:spacing w:lineRule="atLeast" w:line="270" w:before="40" w:after="0"/>
        <w:ind w:left="227" w:right="74" w:hanging="227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 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0"/>
        </w:numPr>
        <w:spacing w:lineRule="atLeast" w:line="270" w:before="40" w:after="0"/>
        <w:ind w:left="227" w:right="74" w:hanging="227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 Ma Pani/Pan prawo wniesienia skargi do Urzędu Ochrony Dan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</w:r>
    </w:p>
    <w:sect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spektor@umw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7:00Z</dcterms:created>
  <dc:creator>akucuk</dc:creator>
  <dc:description/>
  <cp:keywords/>
  <dc:language>en-US</dc:language>
  <cp:lastModifiedBy>Iwona Łyp</cp:lastModifiedBy>
  <cp:lastPrinted>2012-10-15T13:24:00Z</cp:lastPrinted>
  <dcterms:modified xsi:type="dcterms:W3CDTF">2020-02-04T07:56:00Z</dcterms:modified>
  <cp:revision>5</cp:revision>
  <dc:subject/>
  <dc:title>Projekt współfinansowany przez Unię Europejską w ramach Europejskiego Funduszu Społecznego</dc:title>
</cp:coreProperties>
</file>